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Nautical  v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n Astronavigation program comple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built-in almanac for 1950 - 2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reduction of s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graphical displays of the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world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It works, but a SatNav system is simpler and wis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opyright  1990-94  Rory O'C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istributed as a Share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taken every effort to ensure that the data used is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my formulae ar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there may be inaccurate data or totally wrong code. I a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in any way to judge. I know that there are inherent weak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y reductions of the planets and main sta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used the program to compute my position on many occasions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ms to work. This does not mean it will continue to work. Do tr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nd then working the sight out with an almanac.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ble to use the Almanac when this program does not work,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gets w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prepared to accept this program as it is, with all its faul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do use it, but do not forsake other means for checking you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AstroNavigation has its limitations, as do program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five distribution fi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y have now been compressed to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AUT15D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lease distribute in this form al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rogram will state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you dis/like the program and wish to send contributions $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mments or criticism then address them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ory O'Conor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7 South Park Road</w:t>
        <w:tab/>
        <w:tab/>
        <w:t xml:space="preserve">Saltway F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rrogate</w:t>
        <w:tab/>
        <w:tab/>
        <w:tab/>
        <w:t xml:space="preserve">Northl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 Yorks  HG1 5QU</w:t>
        <w:tab/>
        <w:tab/>
        <w:t xml:space="preserve">Gloucester  GL54 3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K</w:t>
        <w:tab/>
        <w:tab/>
        <w:tab/>
        <w:tab/>
        <w:t xml:space="preserve">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l &amp; Fax: 01423-523404</w:t>
        <w:tab/>
        <w:tab/>
        <w:t xml:space="preserve">Tel: 01285-72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mpuserve [100115,265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ou will have to use the on-line help - ie press F1 at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help available is min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you have not got a Sextant and want to try the sight-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outines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(a)   Find out what is visible in a certain place at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ime using option ( Visible Bodies ) , and printing one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(b) Using this data take a fix ( Taking a Fix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(c) View the result ( Visible Bodies ) and see the Positio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n a Map ( Press M at the graphics menu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(d) Use the Re-work sight option to remove appalling 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nd re-view th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re are lots of hidden (but nice) features that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ecome apparent with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mplet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MANAC.BIN</w:t>
        <w:tab/>
        <w:t>-</w:t>
        <w:tab/>
        <w:t xml:space="preserve">Navigational star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NSTEL.BIN</w:t>
        <w:tab/>
        <w:t>-</w:t>
        <w:tab/>
        <w:t xml:space="preserve">Constel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SH.BIN</w:t>
        <w:tab/>
        <w:t>-</w:t>
        <w:tab/>
        <w:t xml:space="preserve">Gener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TEOR.BIN</w:t>
        <w:tab/>
        <w:t>-</w:t>
        <w:tab/>
        <w:t xml:space="preserve">Meteor sh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TE.BIN</w:t>
        <w:tab/>
        <w:t>-</w:t>
        <w:tab/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TEPAD.BIN</w:t>
        <w:tab/>
        <w:t>-</w:t>
        <w:tab/>
        <w:t xml:space="preserve">Pointers to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LANET.BIN</w:t>
        <w:tab/>
        <w:t>-</w:t>
        <w:tab/>
        <w:t xml:space="preserve">Planetar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AR.BIN</w:t>
        <w:tab/>
        <w:t>-</w:t>
        <w:tab/>
        <w:t xml:space="preserve">Sta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ARLINE.BIN</w:t>
        <w:tab/>
        <w:t>-</w:t>
        <w:tab/>
        <w:t xml:space="preserve">Constellation out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TT.BGI </w:t>
        <w:tab/>
        <w:t>-</w:t>
        <w:tab/>
        <w:t xml:space="preserve">ATT graphic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GA.BGI </w:t>
        <w:tab/>
        <w:t>-</w:t>
        <w:tab/>
        <w:t xml:space="preserve">CGA graphic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GAVGA.BGI</w:t>
        <w:tab/>
        <w:t>-</w:t>
        <w:tab/>
        <w:t xml:space="preserve">EGA graphic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ERC.BGI</w:t>
        <w:tab/>
        <w:t>-</w:t>
        <w:tab/>
        <w:t xml:space="preserve">Hercules graphic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BM8514.BGI</w:t>
        <w:tab/>
        <w:t>-</w:t>
        <w:tab/>
        <w:t xml:space="preserve">IBM graphic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C3270.BGI</w:t>
        <w:tab/>
        <w:t>-</w:t>
        <w:tab/>
        <w:t xml:space="preserve">PC3270 graphic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ITT.CHR</w:t>
        <w:tab/>
        <w:t>-</w:t>
        <w:tab/>
        <w:t xml:space="preserve">Small character graphics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AUTICAL.DOC</w:t>
        <w:tab/>
        <w:t>-</w:t>
        <w:tab/>
        <w:t xml:space="preserve">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ITY.BIN</w:t>
        <w:tab/>
        <w:t>-</w:t>
        <w:tab/>
        <w:t xml:space="preserve">Towns and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AST1.BIN</w:t>
        <w:tab/>
        <w:t>-</w:t>
        <w:tab/>
        <w:t xml:space="preserve">Coastal outline (100 mile resolu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AST2.BIN</w:t>
        <w:tab/>
        <w:t>-</w:t>
        <w:tab/>
        <w:t xml:space="preserve">Coastal outline (200 mile resolu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UNTRY.BIN</w:t>
        <w:tab/>
        <w:t>-</w:t>
        <w:tab/>
        <w:t xml:space="preserve">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CEAN.BIN</w:t>
        <w:tab/>
        <w:t>-</w:t>
        <w:tab/>
        <w:t xml:space="preserve">Oceanographic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ORT.BIN</w:t>
        <w:tab/>
        <w:t>-</w:t>
        <w:tab/>
        <w:t xml:space="preserve">Ports of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AUTICAL.EXE</w:t>
        <w:tab/>
        <w:t>-</w:t>
        <w:tab/>
        <w:t xml:space="preserve">Map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C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on the Sun is accurate to 0.3 between 1950 and 20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for GHA Aries is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itions of the Navigational stars are accurate t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of degree over the period 1991-1995 and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similar accuracy up to 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itions of the other stars are accurate to minu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gree probably over the period 1980 - 2000,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with large Declinations eg Pola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lanetary data is only designed to be accurate for 199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may be reasonably accurate over 5 years ? Accurac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ions of a de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RELY ON THIS PROGRAM. YOU MUST BE ABLE TO USE A NAU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MANAC, AND CHECK IF THERE IS ANY DOUBT. THE POSI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 AND NAVIGATIONAL STARS ARE PROBABLY ACCURATE ENOUGH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1991 - 1995. YOU CAN ALWAYS ENTER THE ALMANAC DATA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utical Almanac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ronomical Almanac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ronomical Almanac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ct data for navigation and astronomy 1986-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ct data for navigation and astronomy 1991-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allop &amp; Hohenk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ement to Astronomical Almanac 1962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ncyclopedia of Astronomy</w:t>
        <w:tab/>
        <w:t xml:space="preserve">Ro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ar Names</w:t>
        <w:tab/>
        <w:t xml:space="preserve">RH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 atlas of the Oc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ilips world at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ld digit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er's Digest Great World At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uch improved on versi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ates are dd/mm/yy ie British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ll angles are in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put will accept decimal degree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egrees and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+ and - are converted on input to N and S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re are default values for latitude and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se change if you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efault values for date and time are take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ystem clock. The time is converted to approximate 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program works in UT ( universal tim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re are various units for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results can be printed or added to a file.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be overwritten or added to as you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ested on CGA,Hercules,EGA,VGA screens so far.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work on other monitors. If they do/do not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terested in kn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upto about 20 sights per 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est for presence of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till lots of bugs. The program may hal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yptic debug message. If so please send me th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r sights may cause the program to terminate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sick at the p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supercedes NAUT_V1.EXE &amp; NAUT102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NAUT103?.EXE &amp; NAUT104?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please delete the old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 on versi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mproved inpu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astal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st of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nstellation out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Updated Almanac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Updated Planetar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easurement unit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imezone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utomatic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 the planetary data will not be suitable for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catio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ightening up of routines for increased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ossibly higher resolution coastline (speed and size pro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ossibly use of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rbital elements for plan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mproved star reduction formul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nfidence ellipse f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mproved graphic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mproved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ogging of input a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User configuration of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ett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ll suggestion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ry O'Conor                       19/07/90, 14/01/93, 23/1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